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Розы Люксембург, дом 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19:15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8 июля</w:t>
      </w:r>
      <w:r>
        <w:rPr>
          <w:sz w:val="28"/>
          <w:szCs w:val="28"/>
        </w:rPr>
        <w:t>»  2019 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ица Розы Люксембург, дом 2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 030,35 (семь тысяч тридцать) руб. 35 коп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7.06.2019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Акул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невцева С.А. – зам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дких О.М. – зав. юридическим отделом Администрации А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141" w:hanging="900"/>
        <w:jc w:val="both"/>
        <w:rPr/>
      </w:pPr>
      <w:r>
        <w:rPr>
          <w:sz w:val="28"/>
          <w:szCs w:val="28"/>
        </w:rPr>
        <w:t>Шестаков Владимир Ильич  (заявка поступила 24.06.2019 года в 12:00, регистрационный  № 21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5.06.2019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комиссии: Ярушников С.В.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ких О.М. 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невцева С. А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И. о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Пользователь</cp:lastModifiedBy>
  <cp:lastPrinted>2018-06-14T14:55:00Z</cp:lastPrinted>
  <dcterms:modified xsi:type="dcterms:W3CDTF">2019-07-08T07:10:00Z</dcterms:modified>
  <cp:revision>35</cp:revision>
  <dc:subject/>
  <dc:title>ПРОТОКОЛ </dc:title>
</cp:coreProperties>
</file>